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GUST 11, 20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August 11, 2020 at 7:00 p.m. at the Morrill American Legion.  Notice of the meeting had been published according to law, in the Voice News, a newspaper published and of general circulation in the Village and had been posted at three conspicuous places throughout the Village limits.  The notice stated the date, hour and place of the meeting, phone numbers to dial in and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The following Board Members were present:  Tony Schuler, Paul Adams, Josh Hopkins, Denise Sinner and Bill Schmidt.  Also in attendance was Village Attorney, Adam Hoesing.  Chairman Schuler directed the public a copy of the Nebraska Open Meetings Act, posted on the wall for the public’s revie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and Seconded by Board Member Schuler, to move item #21, Request for KENO Funds to after #9, Public Com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and Seconded by Board Member Adams, to approve the minutes from the July 07, 2020 Regular Meeting and August 06, 2020 Special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Hopkins, Seconded by Board Member Adams, that the July 31, 2020 Treasurer’s Report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oe Sherwood from Morrill Public Schools presented a school report.  School will start on Monday, August 17, 2020 with mitigation strategies and devices put into place due to COVID-19.  Joe discussed the added personnel due to precautions that need to be taken and also discussed what steps need to be taken if there are any positive cases of COVID in the scho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 opportunity for public comment was provided.  Public comments were as follows:  Pete Cawiezel reported that Yard of the Week has three weeks left this year and that so far everyone who has received the award has been someone who had not received it in the past.  Pete also thanked the Village for everything they did for Horsecreek Rendezvous Days.  Neal Hart asked about item 14, USDA Grant for Pumper Truck, wanting to know if this is the same grant as the Owner Occupied Rehab and Public Works grants the Village is applying for.  Clerk Schmidt clarified that this is through the USDA and not a CDBG and they are separate grant program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inner, Seconded by Board Member Schuler, to approve a KENO Donation in the amount of $2,000.00 to the Morrill Lady Lion’s Basketball Te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inner and Hopkins, NAYS:  Adams and Schmidt,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Hopkins, to approve Simon Contractor’s bid for $80,350.00 for the Center Street Overlay Project for the 1 and 6 Year Plan for Fiscal Year 2019-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erk Schmidt Read the Notice of Amendment to Public Hearing Material on a Publication for Community Development Block Grant Program.  On July 7, 2020 the Village of Morrill and the Village Board of Trustee’s held a public hearing concerning an application to the Nebraska Department of Economic Development for a Community Development Block Grant.  A notice is now being given that the Notice of Public Hearing included scrivener’s errors.  A notice is now being given that the Village of Morrill and the Village Board will consider the corrected information for reaffirmation the application to the Nebraska Department of Economic Development for a Community Development Block Gr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Sinner to Accept the Corrected Information and Reaffirm the Application to the Nebraska Department of Economic Development for a Community Development Block Gr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cussion was held regarding extending Village sewer to 709 East Webster. No action was tak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scussion was held regarding the Police Ford Interceptor.  Neal Hart stated that he didn’t have any issues with the lights on the vehicle but feels that the vehicle could me marked better as a police vehicle.  Mr. Hart talked to Chief Muller about additional signage and Chief Muller said he could put enlarged stickers of badges on the doo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 approve the additional signage on the Ford Intercep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and Adams, NAYS: Schuler, Schmidt and Sinner,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 Approve Resolution 20-10 Approving Application for USDA Grant for a Pumper Truck for the Fire Depart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uler, Seconded by Board Member Hopkins, to approve Resolution 20-11 for LARM Insurance Renewal for 20-21 Fiscal Year with the 3 Year Commitment and 180 Day Notice with a 5% Discou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chool Resource Officer Discussion was next on the agen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uler, Seconded by Board Member Schmidt to go into Executive Session to Protect Public Interest for a Strategy Session to Discuss Negotiations and Concerns with an SRO agre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Village Board of Trustees, Attorney Hoesing and Clerk Schmidt went into Executive Session at 8:19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 come out of Executive Session with No Action Taken and Resume to General Ses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ecutive Session Ended and General Session Resumed at 8:33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Board feels that now is not a good time to discuss the SRO Agreement especially with the uncertainty of the upcoming school ye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cussion was held regarding Brownfield Park and the future of Legion Baseball.  Discussion also was held about the high cost of maintenance to the Village of Brownfield and FoMo Park and the future of the uses for these areas.  Morrill Public Schools would be possibly interested in acquiring Brownfield and expanding the FFA/Ag Program.  Morrill Public Schools will discuss at their next board meeting and will present a vision at the September 8, 2020 Village Board of Trustee’s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ids were received from Fremont Ford and Masid Chevrolet for the Purchase of a Pickup.  Fremont Motors’ bid was $34,388.00 and Masid’s bid was $28,254.00 for a ½ Ton.  Bids for a ¾ Ton were also discussed and Fremont Motors’ bid was $36,267.00 while Masid’s bid came in at $30,034.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ved by Board Member Hopkins, Seconded by Board Member Sinner to approve the purchase of a ¾ Ton pickup from Masid Chevrolet for $30.034.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chuler, and Seconded by Board Member Hopkins, to approve amendments to the Articles of Incorporation and Bylaws of the League of Nebraska Municipalities by voting for Proposed Actions 1, 2 and 3 on the attached Regular Member Ball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 approve the purchase of a new rough mower for the Golf Course, FoMo Park and Brownfield for $33,875.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next agenda item was reports from the departments.  All reports were written and placed in the board packe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xt item on the agenda was the approval of bills and claims. It was moved by Board Member Hopkins, and Seconded by Board Member Adams to approve all claims as present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24/7 Plumbing - 75.00, A&amp;A Porta Potties - 270.00, 270.00, Action Communications, Inc. - 80.10, 25.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346.08, Ameritas Life Insurance Company - 189.80, Ava Wilson - 85.00, Black Hills Energy - 1717.35,</w:t>
      </w:r>
    </w:p>
    <w:p>
      <w:pPr>
        <w:pStyle w:val="Normal"/>
        <w:widowControl w:val="false"/>
        <w:tabs>
          <w:tab w:val="clear" w:pos="720"/>
          <w:tab w:val="left" w:pos="0" w:leader="none"/>
        </w:tabs>
        <w:autoSpaceDE w:val="false"/>
        <w:spacing w:lineRule="auto" w:line="232" w:before="0" w:after="0"/>
        <w:rPr>
          <w:rFonts w:ascii="Arial" w:hAnsi="Arial" w:eastAsia="Times New Roman" w:cs="Arial"/>
          <w:color w:val="000000"/>
          <w:sz w:val="20"/>
          <w:szCs w:val="20"/>
        </w:rPr>
      </w:pPr>
      <w:r>
        <w:rPr>
          <w:rFonts w:eastAsia="Times New Roman" w:cs="Arial" w:ascii="Arial" w:hAnsi="Arial"/>
          <w:color w:val="000000"/>
          <w:sz w:val="20"/>
          <w:szCs w:val="20"/>
        </w:rPr>
        <w:t>Black Hills Energy - 30.95, Black Hills Energy - 289.84, Bok Financial - 750.00, Border States Industries - 1494.40, 699.50, 0.01, 998.10, 119.23, 596.20, 289.00, Century Business Products - 72.72, Centurylink Communications Inc - 62.33, Charter Communications - Library Acct - 79.98, Charter Communications - Village Office - 214.95, Charter Communication - Fire Dept Acct. - 119.98, Charter Communications – Golf Course - 131.67, 131.67, Charter Communications - Police - 79.98, Charter Communications – Pool Account - 49.99, City of Gering Landfill - 1155.00, City of Scottsbluff - 428.29, Colonial Life - 483.84, 434.84, Culligan Water Conditioning - 192.00, DL Foods - 11.96, 17.99, Dearborn Life Insurance Company - 96.32, Docu Shred - 30.00, Dutton-Lainson Company - 3564.00, 353.15, Enviro Service, Inc. - 20.00, Home Depot Credit Services - 126.18, Horse Creek Tire - 141.27, 12.00, 12.00, 282.40, Ideal Linen Supply - 75.60, 38.14, 33.58, Ideal-Linen Bluff's Facility Solutions - 42.98, 19.99, 200.22, 14.70, Intralinks, Inc. - 480.00, 355.72, 210.00, 8.99, Irby Company - 122.38, Janine Schmidt - 71.30, John Deere Credit - 252.16, 56.54, (204.24), Jon Needs / La Shan Company - 63.50, League of Nebraska Municipalities - 420.00, 1801.00, M.C. Schaff &amp; Associates, Inc. - 3180.00, M.E.A.N. - 67986.26, 103902.92, Masid Chevrolet Co. - 408.54, Matt Edwards - 147.34, Medova Healthcare - 15829.92, 15829.92, Mobius Communications Company - 35.00, MoneyWi$e Office Supply - 112.70, Morrill American Legion - 100.00, Morrill Hardware - 441.12, Morrill Supply - 573.72, NMC Exchange LLC - 304.50, Nebraska Library Commission - 500.00, Nebraska Municipal Power Pool - 888.48, Nebraska PrintWorks, LLC. - 21.40, Nebraska State Fire Marshall Agency - 75.00, Northwest Pipe Fittings, Inc. - 706.36, One Call Concepts, Inc. - 27.68, The Penworthy Company - 109.48, 549.96, Platte Valley Bank - Bond Payment - 14620.00, RCI - 75.00, Scotts Bluff County Communications - 5063.00, Scotts Bluff County Public Works Dept. - 110.00, Simmons Olsen Law Firm, P.C. - 1000.00, 1000.00, Simon - 711.50, 912.00, 997.50, 215.00, 349.00, Simplot Grower Solutions - 13.50, Snell Services, Inc. - 439.80, Spic &amp; Span Cleaners - 720.00, 398.00, Stu Campbell - 30.32, Torrington Disposal Service - 9494.00, 50.00, Torrington Telegram - 129.00, 129.00, Twid's Shop, LLC - 105.00, U-Save Mart - 1005.01, United States Treasury - 58.36, Van Diest Supply Company - 4193.75, Verizon Connect - 32.38, Verizon Wireless - 177.84, 88.10, 100.40, Viaero Wireless - 161.18, Village of Morrill Utility Deposit Acct - 200.00, Visa - 1329.77, 766.42, Voice News - 294.33, WESTCO - 566.45, 895.16, 1592.87, 938.79, 1043.67, (2531.66), (82.74), Wal-Mart - 101.48, Western Nebraska Joint Water Board - 12890.00, Wyoming First Aid &amp; Safety - 63.55,  Total - 292869.66.</w:t>
      </w:r>
    </w:p>
    <w:p>
      <w:pPr>
        <w:pStyle w:val="Normal"/>
        <w:widowControl w:val="false"/>
        <w:tabs>
          <w:tab w:val="clear" w:pos="720"/>
          <w:tab w:val="left" w:pos="0" w:leader="none"/>
        </w:tabs>
        <w:autoSpaceDE w:val="false"/>
        <w:spacing w:lineRule="auto" w:line="23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The next Regular Board of Trustee Meeting will be held on Tuesday, September 08,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last item on the agenda was the motion to adjourn by Board Member Adams and Seconded by Board Member Schul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9:15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 C.M.C.</w:t>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headerReference w:type="default" r:id="rId2"/>
      <w:type w:val="nextPage"/>
      <w:pgSz w:w="12240" w:h="15840"/>
      <w:pgMar w:left="153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39:00Z</dcterms:created>
  <dc:creator>User</dc:creator>
  <dc:description/>
  <cp:keywords/>
  <dc:language>en-US</dc:language>
  <cp:lastModifiedBy>User</cp:lastModifiedBy>
  <cp:lastPrinted>2020-08-12T09:37:00Z</cp:lastPrinted>
  <dcterms:modified xsi:type="dcterms:W3CDTF">2020-08-12T16:20:00Z</dcterms:modified>
  <cp:revision>8</cp:revision>
  <dc:subject/>
  <dc:title/>
</cp:coreProperties>
</file>